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©</w:t>
        <w:tab/>
        <w:t>2003 г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>Н.И. ЛАПИН</w:t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КАК ЧУВСТВУЮТ СЕБЯ, К ЧЕМУ СТРЕМЯТСЯ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>ГРАЖДАНЕ РОССИИ</w:t>
      </w:r>
    </w:p>
    <w:p>
      <w:pPr>
        <w:pStyle w:val="Normal"/>
        <w:widowControl w:val="false"/>
        <w:autoSpaceDE w:val="false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ind w:right="-6" w:hanging="0"/>
        <w:jc w:val="both"/>
        <w:rPr>
          <w:i/>
          <w:i/>
          <w:sz w:val="28"/>
        </w:rPr>
      </w:pPr>
      <w:r>
        <w:rPr>
          <w:i/>
          <w:sz w:val="28"/>
        </w:rPr>
        <w:tab/>
        <w:t>ЛАПИН Николай Иванович – член-корреспондент Российской академии Наук.</w:t>
      </w:r>
    </w:p>
    <w:p>
      <w:pPr>
        <w:pStyle w:val="Normal"/>
        <w:widowControl w:val="false"/>
        <w:autoSpaceDE w:val="false"/>
        <w:ind w:right="-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ind w:left="0" w:right="-6" w:firstLine="720"/>
        <w:rPr/>
      </w:pPr>
      <w:r>
        <w:rPr>
          <w:sz w:val="28"/>
          <w:lang w:val="ru-RU"/>
        </w:rPr>
        <w:t xml:space="preserve">Объективные оценки социального самочувствия населения современной России, выводы относительно его ценностных ориентаций и приоритетных заинтересованностей возможны лишь на основе фактов, полученных с помощью надежных методов и за достаточно длительный период. Этим требованиям отвечает </w:t>
      </w:r>
      <w:r>
        <w:rPr>
          <w:b/>
          <w:sz w:val="28"/>
          <w:lang w:val="ru-RU"/>
        </w:rPr>
        <w:t>всероссийский социологический мониторинг "Наши ценности и интересы сегодня"</w:t>
      </w:r>
      <w:r>
        <w:rPr>
          <w:rStyle w:val="FootnoteCharacters"/>
          <w:rStyle w:val="FootnoteAnchor"/>
          <w:b/>
          <w:sz w:val="28"/>
          <w:lang w:val="ru-RU"/>
        </w:rPr>
        <w:footnoteReference w:customMarkFollows="1" w:id="2"/>
        <w:t>*</w:t>
      </w:r>
      <w:r>
        <w:rPr>
          <w:sz w:val="28"/>
          <w:lang w:val="ru-RU"/>
        </w:rPr>
        <w:t xml:space="preserve">. Центр изучения </w:t>
        <w:br/>
      </w:r>
    </w:p>
    <w:p>
      <w:pPr>
        <w:pStyle w:val="TextBodyIndent"/>
        <w:spacing w:lineRule="auto" w:line="360"/>
        <w:ind w:left="0" w:right="-6" w:hanging="0"/>
        <w:rPr>
          <w:sz w:val="28"/>
          <w:lang w:val="ru-RU"/>
        </w:rPr>
      </w:pPr>
      <w:r>
        <w:rPr>
          <w:sz w:val="28"/>
          <w:lang w:val="ru-RU"/>
        </w:rPr>
        <w:t>социокультурных изменений Института философии РАН (ЦИКСИ ИФРАН) проводит этот мониторинг с 1990 г., каждые четыре года. Даты полевых работ приходятся на спокойное для общества время. Последнее исследование проведено летом 2002 г. Результаты четырех исследований (1990, 1994, 1998, 2002 гг.), в особенности последнего, представлены в аналитическом докладе. Ниже приводятся основные факты и выводы мониторинга.</w:t>
      </w:r>
    </w:p>
    <w:p>
      <w:pPr>
        <w:pStyle w:val="2"/>
        <w:spacing w:lineRule="auto" w:line="360" w:before="0" w:after="0"/>
        <w:ind w:left="0" w:right="-21" w:hanging="0"/>
        <w:rPr>
          <w:b/>
          <w:b/>
          <w:sz w:val="28"/>
        </w:rPr>
      </w:pPr>
      <w:r>
        <w:rPr>
          <w:b/>
          <w:sz w:val="28"/>
        </w:rPr>
        <w:t>СОЦИАЛЬНОЕ САМОЧУВСТВИЕ НАСЕЛЕНИЯ РОССИИ</w:t>
      </w:r>
    </w:p>
    <w:p>
      <w:pPr>
        <w:pStyle w:val="TextBody"/>
        <w:spacing w:lineRule="auto" w:line="360"/>
        <w:ind w:right="-21" w:firstLine="720"/>
        <w:rPr>
          <w:sz w:val="28"/>
        </w:rPr>
      </w:pPr>
      <w:r>
        <w:rPr>
          <w:sz w:val="28"/>
        </w:rPr>
        <w:t xml:space="preserve">Как видно из таблицы 1, с 1998 г. по 2002 г. почти в полтора раза (с 48,6 до 72,7%) выросла доля тех, кто считает, что за последний год материальные условия их жизни стабилизировались (47,6%) или улучшились (25,1%). Кроме того, по оценкам респондентов, на 14 % уменьшилась доля остро нуждающихся, в том числе, на 9% сократилось число самых бедных. Что касается будущего, то более 60% надеются, что в следующем году они будут жить лучше или сохранят свой материальный уровень. Несколько улучшилось настроение и оценки уровня жизни у пенсионеров. </w:t>
      </w:r>
    </w:p>
    <w:p>
      <w:pPr>
        <w:pStyle w:val="TextBody"/>
        <w:spacing w:lineRule="auto" w:line="336"/>
        <w:ind w:right="-21" w:firstLine="720"/>
        <w:rPr>
          <w:sz w:val="28"/>
        </w:rPr>
      </w:pPr>
      <w:r>
        <w:rPr>
          <w:sz w:val="28"/>
        </w:rPr>
        <w:t>В два раза в сравнении с 1998 г. уменьшилось число респондентов, считавших, что они стали жить хуже; 17% ожидают ухудшения своей жизни в ближайший год; свыше 20% не могут определенно оценить эту тенденцию.</w:t>
      </w:r>
    </w:p>
    <w:p>
      <w:pPr>
        <w:pStyle w:val="2"/>
        <w:spacing w:lineRule="auto" w:line="336" w:before="0" w:after="0"/>
        <w:ind w:left="0" w:right="-21" w:firstLine="720"/>
        <w:rPr/>
      </w:pPr>
      <w:r>
        <w:rPr>
          <w:sz w:val="28"/>
        </w:rPr>
        <w:t xml:space="preserve">По сравнению с 1994 г. в два раза повысилась удовлетворенность россиян своей </w:t>
      </w:r>
      <w:r>
        <w:rPr>
          <w:i/>
          <w:sz w:val="28"/>
        </w:rPr>
        <w:t>жизнью в целом</w:t>
      </w:r>
      <w:r>
        <w:rPr>
          <w:sz w:val="28"/>
        </w:rPr>
        <w:t xml:space="preserve"> (с 17 до 37%) и почти достигла уровня 1990 г.;  неудовлетворенность жизнью стала значительно меньше (44% против 80%) (рис.1). Спокойствие населения за свое будущее восстановилось до уровня 1990 г. (21%), а неуверенность снизилась почти на 10% по сравнению с </w:t>
        <w:br/>
        <w:t xml:space="preserve">1990 г. (47% вместо 56%). </w:t>
      </w:r>
    </w:p>
    <w:p>
      <w:pPr>
        <w:pStyle w:val="TextBody"/>
        <w:spacing w:lineRule="auto" w:line="336"/>
        <w:ind w:right="-21" w:firstLine="720"/>
        <w:rPr>
          <w:sz w:val="28"/>
        </w:rPr>
      </w:pPr>
      <w:r>
        <w:rPr>
          <w:sz w:val="28"/>
        </w:rPr>
        <w:t>Исходя из данных опросов, можно сделать выводы, что а) происходит некоторая стабилизация и улучшение жизни населения, социальное самочувствие граждан становится лучше; б) продолжается ухудшение жизни значительной части беднейших слоев, к которым относятся не только лица пенсионного возраста, но и часть трудоспособного населения.</w:t>
      </w:r>
      <w:r>
        <w:br w:type="page"/>
      </w:r>
    </w:p>
    <w:p>
      <w:pPr>
        <w:pStyle w:val="2"/>
        <w:spacing w:lineRule="auto" w:line="360" w:before="0" w:after="0"/>
        <w:ind w:left="0" w:right="-21" w:firstLine="72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1</w:t>
      </w:r>
    </w:p>
    <w:p>
      <w:pPr>
        <w:pStyle w:val="Heading5"/>
        <w:spacing w:lineRule="auto" w:line="360"/>
        <w:ind w:right="-21" w:hanging="0"/>
        <w:jc w:val="both"/>
        <w:rPr>
          <w:b/>
          <w:b/>
          <w:sz w:val="28"/>
        </w:rPr>
      </w:pPr>
      <w:r>
        <w:rPr>
          <w:b/>
          <w:sz w:val="28"/>
        </w:rPr>
        <w:t>Вы и Ваша семья стали жить лучше по сравнению с прошлым годом или хуже?</w:t>
      </w:r>
      <w:r>
        <w:rPr>
          <w:i/>
          <w:sz w:val="28"/>
        </w:rPr>
        <w:t xml:space="preserve"> (по годам, в % от числа опрошенных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0"/>
        <w:gridCol w:w="1440"/>
        <w:gridCol w:w="1440"/>
        <w:gridCol w:w="1440"/>
      </w:tblGrid>
      <w:tr>
        <w:trPr/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 отв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али жить лучш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ичего не изменилос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5,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ли жить хуж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2</w:t>
            </w:r>
          </w:p>
        </w:tc>
      </w:tr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е знаю, отказ от отв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</w:tbl>
    <w:p>
      <w:pPr>
        <w:pStyle w:val="TextBody"/>
        <w:spacing w:lineRule="auto" w:line="360"/>
        <w:ind w:right="-21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360" w:before="0" w:after="0"/>
        <w:ind w:left="0" w:right="-21" w:firstLine="720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TextBody"/>
        <w:spacing w:lineRule="auto" w:line="360"/>
        <w:ind w:right="-21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 w:before="0" w:after="120"/>
        <w:ind w:right="-21" w:firstLine="720"/>
        <w:rPr>
          <w:b/>
          <w:b/>
          <w:i/>
          <w:i/>
          <w:sz w:val="28"/>
        </w:rPr>
      </w:pPr>
      <w:r>
        <w:rPr>
          <w:sz w:val="28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271.5pt" filled="f" o:ole="">
            <v:imagedata r:id="rId3" o:title=""/>
          </v:shape>
          <o:OLEObject Type="Embed" ProgID="Excel.Sheet.12" ShapeID="ole_rId2" DrawAspect="Content" ObjectID="_302926890" r:id="rId2"/>
        </w:object>
      </w:r>
      <w:r>
        <w:rPr>
          <w:sz w:val="28"/>
        </w:rPr>
        <w:tab/>
        <w:t>Рис. 1. Удовлетворенность населения России своей жизнью (в % к числу опрошенных)</w:t>
      </w:r>
      <w:r>
        <w:br w:type="page"/>
      </w:r>
    </w:p>
    <w:p>
      <w:pPr>
        <w:pStyle w:val="2"/>
        <w:spacing w:lineRule="auto" w:line="360" w:before="0" w:after="0"/>
        <w:ind w:left="0" w:right="-21" w:hanging="0"/>
        <w:rPr>
          <w:b/>
          <w:b/>
          <w:sz w:val="28"/>
        </w:rPr>
      </w:pPr>
      <w:r>
        <w:rPr>
          <w:b/>
          <w:sz w:val="28"/>
        </w:rPr>
        <w:t xml:space="preserve">ГДЕ ПРЕДПОЧИТАЮТ РАБОТАТЬ РОССИЯНЕ </w:t>
      </w:r>
    </w:p>
    <w:p>
      <w:pPr>
        <w:pStyle w:val="2"/>
        <w:spacing w:lineRule="auto" w:line="360" w:before="0" w:after="0"/>
        <w:ind w:left="0" w:right="-21" w:firstLine="720"/>
        <w:rPr>
          <w:sz w:val="28"/>
        </w:rPr>
      </w:pPr>
      <w:r>
        <w:rPr>
          <w:sz w:val="28"/>
        </w:rPr>
        <w:t xml:space="preserve">В целом в сознании граждан традиционный патернализм уступает место самостоятельности: доля надеющихся на себя, а не на власти, увеличилась с 43,3% в 1990 г. до 78,3% в 2002 г. (рис. 2). По сравнению с 1998 г. желание трудоспособных изменить свою специальность, профессию на более востребованную возросло с 16% до 25%. Диапазон предпочтений типов предприятий постоянно  расширяется в пользу частного (с 20% в 1990 г. до 85% в 2002 г.) и смешанного (с 8% до 42%) секторов, а выбор государственного сектора колеблется между 45-56%. В 2002 г. желающих работать в частной фирме в 5-6 раз больше, чем работающих (табл. 2). </w:t>
      </w:r>
    </w:p>
    <w:p>
      <w:pPr>
        <w:pStyle w:val="2"/>
        <w:spacing w:lineRule="auto" w:line="360" w:before="0" w:after="0"/>
        <w:ind w:left="-180" w:right="-21" w:firstLine="900"/>
        <w:rPr>
          <w:sz w:val="28"/>
        </w:rPr>
      </w:pPr>
      <w:r>
        <w:rPr>
          <w:sz w:val="28"/>
        </w:rPr>
        <w:t>Наиболее интенсивно предпочитают частный сектор, вообще рыночную экономику люди до 45 лет; этот рубеж растет вместе с возрастом этих когорт. Противоречивая ситуация сложилась  у людей 45-54-х лет. Находясь в трудоспособном возрасте, эта возрастная группа слабо адаптировалась к рынку труда, остается невостребованной на предприятиях новых форм собственности. Сейчас только 11% лиц в этом возрасте работают в частном секторе на основной работе и немного более 3% - на дополнительной работе. Среди всех трудоспособных в этой группе наибольшее число людей с плохой материальной обеспеченностью. Пожилые отдают предпочтение государственному сектору, плановой экономике.</w:t>
      </w:r>
    </w:p>
    <w:p>
      <w:pPr>
        <w:pStyle w:val="2"/>
        <w:spacing w:lineRule="auto" w:line="360" w:before="0" w:after="0"/>
        <w:ind w:left="-180" w:right="-21"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 w:before="0" w:after="0"/>
        <w:ind w:left="-180" w:right="-21" w:firstLine="900"/>
        <w:rPr>
          <w:b/>
          <w:b/>
          <w:sz w:val="28"/>
        </w:rPr>
      </w:pPr>
      <w:r>
        <w:rPr>
          <w:b/>
          <w:sz w:val="28"/>
        </w:rPr>
        <w:t xml:space="preserve">Выводы из изложенного: </w:t>
      </w:r>
    </w:p>
    <w:p>
      <w:pPr>
        <w:pStyle w:val="2"/>
        <w:spacing w:lineRule="auto" w:line="360" w:before="0" w:after="0"/>
        <w:ind w:left="-180" w:right="-21" w:firstLine="900"/>
        <w:rPr>
          <w:b/>
          <w:b/>
          <w:sz w:val="28"/>
        </w:rPr>
      </w:pPr>
      <w:r>
        <w:rPr>
          <w:b/>
          <w:sz w:val="28"/>
        </w:rPr>
        <w:t>а) традиционный патернализм сменяется самостоятельностью граждан; б) большинство трудоспособных предпочитают работать в частном и смешанном секторах; в) практически все желают иметь выбор между частными, смешанными и государственными предприятиями и возможность изменять свой выбор в зависимости от жизненной ситуации.</w:t>
      </w:r>
      <w:r>
        <w:br w:type="page"/>
      </w:r>
    </w:p>
    <w:p>
      <w:pPr>
        <w:pStyle w:val="2"/>
        <w:spacing w:lineRule="auto" w:line="360" w:before="0" w:after="0"/>
        <w:ind w:left="0" w:right="-2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right="-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9529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0" w:right="-21" w:firstLine="721"/>
        <w:rPr>
          <w:sz w:val="28"/>
        </w:rPr>
      </w:pPr>
      <w:r>
        <w:rPr>
          <w:sz w:val="28"/>
        </w:rPr>
        <w:t>Рис. 2. Ответы на вопрос: "В какой степени улучшения Вашей жизни сегодня зависит…" (в % от опрошенных)</w:t>
      </w:r>
    </w:p>
    <w:p>
      <w:pPr>
        <w:pStyle w:val="2"/>
        <w:spacing w:lineRule="auto" w:line="360" w:before="0" w:after="0"/>
        <w:ind w:left="0" w:right="-21" w:firstLine="72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pacing w:lineRule="auto" w:line="360" w:before="0" w:after="0"/>
        <w:ind w:left="-180" w:right="-21" w:firstLine="900"/>
        <w:rPr>
          <w:sz w:val="28"/>
        </w:rPr>
      </w:pPr>
      <w:r>
        <w:rPr>
          <w:sz w:val="28"/>
        </w:rPr>
      </w:r>
    </w:p>
    <w:p>
      <w:pPr>
        <w:pStyle w:val="Heading8"/>
        <w:ind w:right="-6" w:firstLine="720"/>
        <w:rPr>
          <w:b w:val="false"/>
          <w:b w:val="false"/>
          <w:sz w:val="28"/>
        </w:rPr>
      </w:pPr>
      <w:r>
        <w:rPr>
          <w:b w:val="false"/>
          <w:sz w:val="28"/>
        </w:rPr>
        <w:t>Таблица 2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b/>
          <w:sz w:val="28"/>
        </w:rPr>
        <w:t>Фактическая и желаемая занятость россиян на предприятиях разных форм собственности</w:t>
      </w:r>
      <w:r>
        <w:rPr>
          <w:i/>
          <w:sz w:val="28"/>
        </w:rPr>
        <w:t xml:space="preserve"> (в % от числа опрошенных)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jc w:val="both"/>
              <w:rPr>
                <w:sz w:val="28"/>
              </w:rPr>
            </w:pPr>
            <w:r>
              <w:rPr>
                <w:sz w:val="28"/>
              </w:rPr>
              <w:t>работаю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jc w:val="both"/>
              <w:rPr>
                <w:sz w:val="28"/>
              </w:rPr>
            </w:pPr>
            <w:r>
              <w:rPr>
                <w:sz w:val="28"/>
              </w:rPr>
              <w:t>желают 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5,9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Смешанное, акционерное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rPr>
                <w:sz w:val="28"/>
              </w:rPr>
            </w:pPr>
            <w:r>
              <w:rPr>
                <w:sz w:val="28"/>
              </w:rPr>
              <w:t xml:space="preserve">работаю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jc w:val="both"/>
              <w:rPr>
                <w:sz w:val="28"/>
              </w:rPr>
            </w:pPr>
            <w:r>
              <w:rPr>
                <w:sz w:val="28"/>
              </w:rPr>
              <w:t>желают работа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,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rPr>
                <w:sz w:val="28"/>
              </w:rPr>
            </w:pPr>
            <w:r>
              <w:rPr>
                <w:sz w:val="28"/>
              </w:rPr>
              <w:t>Частное, личное хозяйство, индивидуальная трудов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jc w:val="both"/>
              <w:rPr>
                <w:sz w:val="28"/>
              </w:rPr>
            </w:pPr>
            <w:r>
              <w:rPr>
                <w:sz w:val="28"/>
              </w:rPr>
              <w:t>работаю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jc w:val="both"/>
              <w:rPr>
                <w:sz w:val="28"/>
              </w:rPr>
            </w:pPr>
            <w:r>
              <w:rPr>
                <w:sz w:val="28"/>
              </w:rPr>
              <w:t>желают работа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Колхоз, совхоз, кооператив:</w:t>
            </w:r>
          </w:p>
          <w:p>
            <w:pPr>
              <w:pStyle w:val="31"/>
              <w:ind w:right="-6" w:firstLine="600"/>
              <w:rPr>
                <w:sz w:val="28"/>
              </w:rPr>
            </w:pPr>
            <w:r>
              <w:rPr>
                <w:sz w:val="28"/>
              </w:rPr>
              <w:t>работаю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firstLine="600"/>
              <w:jc w:val="both"/>
              <w:rPr>
                <w:sz w:val="28"/>
              </w:rPr>
            </w:pPr>
            <w:r>
              <w:rPr>
                <w:sz w:val="28"/>
              </w:rPr>
              <w:t>желают работат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</w:tbl>
    <w:p>
      <w:pPr>
        <w:pStyle w:val="TextBodyIndent"/>
        <w:spacing w:lineRule="auto" w:line="360"/>
        <w:ind w:left="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360"/>
        <w:ind w:left="0" w:firstLine="720"/>
        <w:rPr>
          <w:sz w:val="28"/>
          <w:lang w:val="ru-RU"/>
        </w:rPr>
      </w:pPr>
      <w:r>
        <w:rPr>
          <w:sz w:val="28"/>
          <w:lang w:val="ru-RU"/>
        </w:rPr>
        <w:t>В столбцах суммы процентов работающих меньше 100%, т.к. среди опрошенных представлены пенсионеры, учащиеся, безработные и другие категории неработающих. Суммы процентов желающих работать больше 100%, т.к. многие респонденты, включая неработающих, выбрали более одного места. (Использована таблица из книги: Л.А.Беляева. Социальная стратификация и средний класс. М., 2001. С. 79).</w:t>
      </w:r>
      <w:r>
        <w:br w:type="page"/>
      </w:r>
    </w:p>
    <w:p>
      <w:pPr>
        <w:pStyle w:val="2"/>
        <w:spacing w:lineRule="auto" w:line="360" w:before="0" w:after="0"/>
        <w:ind w:left="0" w:right="-21" w:hanging="0"/>
        <w:rPr>
          <w:b/>
          <w:b/>
          <w:sz w:val="28"/>
        </w:rPr>
      </w:pPr>
      <w:r>
        <w:rPr>
          <w:b/>
          <w:sz w:val="28"/>
        </w:rPr>
        <w:t>СОЦИАЛЬНОЕ РАССЛОЕНИЕ РОССИЙСКОГО ОБЩЕСТВА</w:t>
      </w:r>
      <w:r>
        <w:rPr>
          <w:rStyle w:val="FootnoteCharacters"/>
          <w:rStyle w:val="FootnoteAnchor"/>
          <w:b/>
          <w:sz w:val="28"/>
        </w:rPr>
        <w:footnoteReference w:customMarkFollows="1" w:id="3"/>
        <w:t>*</w:t>
      </w:r>
    </w:p>
    <w:p>
      <w:pPr>
        <w:pStyle w:val="Normal"/>
        <w:spacing w:lineRule="auto" w:line="360"/>
        <w:ind w:right="-21" w:firstLine="709"/>
        <w:jc w:val="both"/>
        <w:rPr>
          <w:sz w:val="28"/>
        </w:rPr>
      </w:pPr>
      <w:r>
        <w:rPr>
          <w:sz w:val="28"/>
        </w:rPr>
        <w:t>Средний класс, выделяемый по совокупности трех критериев: образование, доход, самоидентификация, составляет пока только 14 % населения. В период с 1999 по 2002 гг. он ежегодно рос на 1%. В среднем классе, в свою очередь, выделились два слоя: верхний (1/3 численности) и нижний (2/3). В среднем классе сосредоточены самые деятельные возрастные группы (25-44 года). Они используют активные стратегии экономического поведения, надеются прежде всего на собственные силы, высоко оценивают свой профессионализм. Верхний слой среднего класса занят преимущественно в частном секторе экономики (54 %) и на акционерных предприятиях (46%). Почти половина нижнего слоя среднего класса работает в государственном секторе,  16 % - в акционерном и 18 % - в частном (рис. 3). Увеличение в обществе  веса среднего класса зависит от дальнейшего развития частного сектора экономики, повышения эффективности государственного сектора и увеличения финансирования социальных отраслей: здравоохранения, образования и т.д.</w:t>
      </w:r>
    </w:p>
    <w:p>
      <w:pPr>
        <w:pStyle w:val="2"/>
        <w:spacing w:lineRule="auto" w:line="360" w:before="0" w:after="0"/>
        <w:ind w:left="0" w:right="-21" w:firstLine="720"/>
        <w:rPr>
          <w:sz w:val="28"/>
        </w:rPr>
      </w:pPr>
      <w:r>
        <w:rPr>
          <w:sz w:val="28"/>
        </w:rPr>
        <w:t>Состав среднего класса по занятости воспроизводит социально-экономическую структуру всего населения. О роли среднего класса в российском обществе свидетельствует тот факт, что к среднему слою относят себя почти 50% опрошенных, т.е. статус среднего класса настолько престижен, что привлекает половину населения страны, хотя реально настоящий средний класс значительно меньше (рис. 4).</w:t>
      </w:r>
    </w:p>
    <w:p>
      <w:pPr>
        <w:pStyle w:val="Normal"/>
        <w:spacing w:lineRule="auto" w:line="360"/>
        <w:ind w:right="-21"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ind w:right="0" w:hanging="0"/>
        <w:rPr/>
      </w:pPr>
      <w:r>
        <w:rPr/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224.4pt" filled="f" o:ole="">
            <v:imagedata r:id="rId6" o:title=""/>
          </v:shape>
          <o:OLEObject Type="Embed" ProgID="Excel.Sheet.12" ShapeID="ole_rId5" DrawAspect="Content" ObjectID="_1214221044" r:id="rId5"/>
        </w:object>
      </w:r>
      <w:r>
        <w:rPr>
          <w:sz w:val="28"/>
        </w:rPr>
        <w:t>Рис. 3. Занятость среднего класса по типам предприятий (в % от числа опрошенных).</w:t>
      </w:r>
      <w:r>
        <w:br w:type="page"/>
      </w:r>
    </w:p>
    <w:p>
      <w:pPr>
        <w:pStyle w:val="2"/>
        <w:spacing w:lineRule="auto" w:line="360" w:before="0" w:after="0"/>
        <w:ind w:left="0" w:right="-21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8pt;height:211.7pt" filled="f" o:ole="">
            <v:imagedata r:id="rId8" o:title=""/>
          </v:shape>
          <o:OLEObject Type="Embed" ProgID="Excel.Sheet.12" ShapeID="ole_rId7" DrawAspect="Content" ObjectID="_943996314" r:id="rId7"/>
        </w:object>
      </w:r>
      <w:r>
        <w:rPr>
          <w:sz w:val="28"/>
          <w:lang w:val="ru-RU"/>
        </w:rPr>
        <w:t>Рис. 4. Как Вы думаете, к какому слою общества Вы принадлежите? (в % от числа опрошенных).</w:t>
      </w:r>
      <w:r>
        <w:br w:type="page"/>
      </w:r>
    </w:p>
    <w:p>
      <w:pPr>
        <w:pStyle w:val="2"/>
        <w:spacing w:lineRule="auto" w:line="360" w:before="0" w:after="0"/>
        <w:ind w:left="0" w:right="-21" w:firstLine="720"/>
        <w:rPr>
          <w:sz w:val="28"/>
        </w:rPr>
      </w:pPr>
      <w:r>
        <w:rPr>
          <w:sz w:val="28"/>
        </w:rPr>
        <w:t xml:space="preserve">За последние 4 года улучшилось настроение и оценки ситуации в стране большинства возрастных когорт. Но молодые возрастные группы – до 45 лет наиболее успешно освоили востребованные рынком специальности, сориентировались на новые типы предприятий, соответственно повысился  уровень их жизни. Среди трудоспособных наиболее противоречивая ситуация в возрастной когорте 45-55 лет, в которой более 65 % высказались за плановую экономику, 73% отнесли себя к необеспеченным. </w:t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sz w:val="28"/>
        </w:rPr>
        <w:t>ВЫВОДЫ:</w:t>
      </w:r>
      <w:r>
        <w:rPr/>
        <w:t xml:space="preserve"> </w:t>
      </w:r>
      <w:r>
        <w:rPr>
          <w:b/>
          <w:sz w:val="28"/>
        </w:rPr>
        <w:t>а) средний класс в российском обществе возник, растет и сосредоточивает основную массу активного населения, действующего во всех секторах экономики; б) как по месту в социальной стратификации, так и по престижности своего статуса средний класс способствует консолидации российского общества; в) возраст стал существенным фактором занятости и социальной дифференциации населения в целом.</w:t>
      </w:r>
    </w:p>
    <w:p>
      <w:pPr>
        <w:pStyle w:val="TextBodyIndent"/>
        <w:spacing w:lineRule="auto" w:line="360"/>
        <w:ind w:left="0" w:right="-2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spacing w:lineRule="auto" w:line="360" w:before="0" w:after="0"/>
        <w:ind w:left="0" w:right="-21" w:hanging="0"/>
        <w:rPr>
          <w:b/>
          <w:b/>
          <w:sz w:val="28"/>
        </w:rPr>
      </w:pPr>
      <w:r>
        <w:rPr>
          <w:b/>
          <w:sz w:val="28"/>
        </w:rPr>
        <w:t>КУДА ВЛЕКУТ  РОССИЮ ЦЕННОСТИ ЕЕ НАСЕЛЕНИЯ</w:t>
      </w:r>
    </w:p>
    <w:p>
      <w:pPr>
        <w:pStyle w:val="Normal"/>
        <w:spacing w:lineRule="auto" w:line="360"/>
        <w:ind w:right="-21" w:firstLine="720"/>
        <w:jc w:val="both"/>
        <w:rPr>
          <w:sz w:val="28"/>
        </w:rPr>
      </w:pPr>
      <w:r>
        <w:rPr>
          <w:sz w:val="28"/>
        </w:rPr>
        <w:t>Базовые ценности - это обобщенные цели и средства их достижения, выполняющие роль фундаментальных норм деятельности людей. Они образуют смысловое основание норм повседневного поведения, через которые интегрируют население страны в целостное, социетальное сообщество. Их изучение требует адекватных методов.</w:t>
      </w:r>
    </w:p>
    <w:p>
      <w:pPr>
        <w:pStyle w:val="TextBodyIndent"/>
        <w:spacing w:lineRule="auto" w:line="360"/>
        <w:ind w:left="0" w:right="-21" w:firstLine="720"/>
        <w:rPr>
          <w:sz w:val="28"/>
          <w:lang w:val="ru-RU"/>
        </w:rPr>
      </w:pPr>
      <w:r>
        <w:rPr>
          <w:sz w:val="28"/>
          <w:lang w:val="ru-RU"/>
        </w:rPr>
        <w:t xml:space="preserve">Для эмпирического изучения базовых ценностей авторами программы мониторинга разработана и апробирована методика, учитывающая опыт мировой социологии. В ее подготовке участвовали ведущие социологи страны. Методика выявляет степень поддержки населением 14 базовых ценностей: 7 терминальных и 7 инструментальных. Она без изменений применяется во всех исследованиях мониторинга, что обеспечивает сопоставимость результатов. Надежность методики подтверждена ее использованием другими российскими социологами и соответствием получаемых результатов данным ряда международных исследований. </w:t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sz w:val="28"/>
        </w:rPr>
        <w:t xml:space="preserve">В изучаемом периоде российской трансформации (1990-2002 гг.) </w:t>
      </w:r>
      <w:r>
        <w:rPr>
          <w:i/>
          <w:sz w:val="28"/>
        </w:rPr>
        <w:t>ни одна из базовых ценностей не исчезла</w:t>
      </w:r>
      <w:r>
        <w:rPr>
          <w:sz w:val="28"/>
        </w:rPr>
        <w:t xml:space="preserve"> из сознания россиян. Но изменилось место многих из них в общей их структуре (табл. 3). </w:t>
      </w:r>
      <w:r>
        <w:rPr>
          <w:i/>
          <w:sz w:val="28"/>
        </w:rPr>
        <w:t xml:space="preserve"> </w:t>
      </w:r>
      <w:r>
        <w:rPr>
          <w:sz w:val="28"/>
        </w:rPr>
        <w:t xml:space="preserve">Выявлены </w:t>
      </w:r>
      <w:r>
        <w:rPr>
          <w:i/>
          <w:sz w:val="28"/>
        </w:rPr>
        <w:t>четыре слоя</w:t>
      </w:r>
      <w:r>
        <w:rPr>
          <w:sz w:val="28"/>
        </w:rPr>
        <w:t xml:space="preserve"> базовых ценностей: интегрирующее ядро; два срединных слоя; конфликтогенная периферия. Ядро и периферия весьма устойчивы, а срединные слои подвижны. </w:t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устойчивое</w:t>
      </w:r>
      <w:r>
        <w:rPr>
          <w:sz w:val="28"/>
        </w:rPr>
        <w:t xml:space="preserve"> </w:t>
      </w:r>
      <w:r>
        <w:rPr>
          <w:i/>
          <w:sz w:val="28"/>
        </w:rPr>
        <w:t>ядро российских ценностей</w:t>
      </w:r>
      <w:r>
        <w:rPr>
          <w:sz w:val="28"/>
        </w:rPr>
        <w:t xml:space="preserve"> входят: порядок, семья, общение. Порядок понимается как гарантированные законом безопасность жизни и равенство прав всех граждан. Поскольку такого порядка все эти годы явно недостает, его ценность устойчиво занимает первые места в сознании россиян. Очень важны в жизни россиян семья и общение. Для большинства они были и остаются надежным прибежищем от социальных потрясений.</w:t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sz w:val="28"/>
        </w:rPr>
        <w:t>Произошли</w:t>
      </w:r>
      <w:r>
        <w:rPr>
          <w:i/>
          <w:sz w:val="28"/>
        </w:rPr>
        <w:t xml:space="preserve"> качественные изменения в срединных слоях </w:t>
      </w:r>
      <w:r>
        <w:rPr>
          <w:sz w:val="28"/>
        </w:rPr>
        <w:t xml:space="preserve">базовых ценностей: интегрирующем резерве и оппонирующем дифференциале: Поддержка либеральных ценностей (свобода, независимость, инициативность) выросла на 10-15% и ныне составляет  48-57%. Эти ценности вошли в </w:t>
      </w:r>
      <w:r>
        <w:rPr>
          <w:i/>
          <w:sz w:val="28"/>
        </w:rPr>
        <w:t>интегрирующий резерв</w:t>
      </w:r>
      <w:r>
        <w:rPr>
          <w:sz w:val="28"/>
        </w:rPr>
        <w:t xml:space="preserve">, который  увеличился в 2 раза и стал либеральным. В нем сохраняются и такие общечеловеческие ценности как нравственность и жизнь, но их ранг понизился; а ценность благополучия значительно возросла. Напротив, </w:t>
      </w:r>
      <w:r>
        <w:rPr>
          <w:i/>
          <w:sz w:val="28"/>
        </w:rPr>
        <w:t>оппонирующий дифференциал</w:t>
      </w:r>
      <w:r>
        <w:rPr>
          <w:sz w:val="28"/>
        </w:rPr>
        <w:t xml:space="preserve"> сократился в два раза</w:t>
      </w:r>
      <w:r>
        <w:rPr>
          <w:i/>
          <w:sz w:val="28"/>
        </w:rPr>
        <w:t xml:space="preserve"> </w:t>
      </w:r>
      <w:r>
        <w:rPr>
          <w:sz w:val="28"/>
        </w:rPr>
        <w:t>и стал  преимущественно традиционалистским. При этом он сохраняет поддержку 40-45% населения, что отражает неоднородность российской культуры. В этом дифференциале оказалась и ценность "работы", потому что значительно снизилась роль ее содержания и выросла – как средства заработка.</w:t>
      </w:r>
    </w:p>
    <w:p>
      <w:pPr>
        <w:pStyle w:val="Normal"/>
        <w:spacing w:lineRule="auto" w:line="360"/>
        <w:ind w:right="-21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21" w:hanging="0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p>
      <w:pPr>
        <w:pStyle w:val="TextBody"/>
        <w:spacing w:lineRule="auto" w:line="360"/>
        <w:ind w:right="-2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360"/>
        <w:ind w:right="-21" w:hanging="0"/>
        <w:rPr>
          <w:b/>
          <w:b/>
          <w:sz w:val="28"/>
        </w:rPr>
      </w:pPr>
      <w:r>
        <w:rPr>
          <w:b/>
          <w:sz w:val="28"/>
        </w:rPr>
        <w:t>Структура и динамика ценностей населения России: 1990-2002 гг.</w:t>
      </w:r>
    </w:p>
    <w:p>
      <w:pPr>
        <w:pStyle w:val="TextBody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1"/>
        <w:gridCol w:w="1887"/>
        <w:gridCol w:w="1276"/>
        <w:gridCol w:w="1126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/>
                <w:sz w:val="28"/>
              </w:rPr>
              <w:t>Июль 1990 (</w:t>
            </w:r>
            <w:r>
              <w:rPr>
                <w:b/>
                <w:sz w:val="28"/>
                <w:lang w:val="en-US"/>
              </w:rPr>
              <w:t>N</w:t>
            </w:r>
            <w:r>
              <w:rPr>
                <w:b/>
                <w:sz w:val="28"/>
              </w:rPr>
              <w:t>=973</w:t>
            </w:r>
            <w:r>
              <w:rPr>
                <w:b/>
                <w:sz w:val="28"/>
                <w:lang w:val="en-US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/>
                <w:sz w:val="28"/>
              </w:rPr>
              <w:t xml:space="preserve">Март 1994 </w:t>
            </w:r>
            <w:r>
              <w:rPr>
                <w:b/>
                <w:sz w:val="28"/>
                <w:lang w:val="en-US"/>
              </w:rPr>
              <w:t>(N</w:t>
            </w:r>
            <w:r>
              <w:rPr>
                <w:b/>
                <w:sz w:val="28"/>
              </w:rPr>
              <w:t>=1062</w:t>
            </w:r>
            <w:r>
              <w:rPr>
                <w:b/>
                <w:sz w:val="28"/>
                <w:lang w:val="en-US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/>
                <w:sz w:val="28"/>
              </w:rPr>
              <w:t>Июнь 1998</w:t>
            </w:r>
            <w:r>
              <w:rPr>
                <w:b/>
                <w:sz w:val="28"/>
                <w:lang w:val="en-US"/>
              </w:rPr>
              <w:t xml:space="preserve"> (N</w:t>
            </w:r>
            <w:r>
              <w:rPr>
                <w:b/>
                <w:sz w:val="28"/>
              </w:rPr>
              <w:t>=1100</w:t>
            </w:r>
            <w:r>
              <w:rPr>
                <w:b/>
                <w:sz w:val="28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8" w:leader="none"/>
              </w:tabs>
              <w:ind w:right="0" w:hanging="0"/>
              <w:jc w:val="left"/>
              <w:rPr/>
            </w:pPr>
            <w:r>
              <w:rPr>
                <w:b/>
                <w:sz w:val="28"/>
              </w:rPr>
              <w:t xml:space="preserve">Июнь 2002 </w:t>
            </w:r>
            <w:r>
              <w:rPr>
                <w:b/>
                <w:sz w:val="28"/>
                <w:lang w:val="en-US"/>
              </w:rPr>
              <w:t>(n</w:t>
            </w:r>
            <w:r>
              <w:rPr>
                <w:b/>
                <w:sz w:val="28"/>
              </w:rPr>
              <w:t>=1030</w:t>
            </w:r>
            <w:r>
              <w:rPr>
                <w:b/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(Ранг / Ценности </w:t>
            </w:r>
          </w:p>
          <w:p>
            <w:pPr>
              <w:pStyle w:val="TextBody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%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(Ранг / Ценности %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(Ранг / Ценности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(Ранг / Ценности           %)</w:t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ющее ядро (свыше 57 %)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Порядок 65,3   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8" w:leader="none"/>
              </w:tabs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Порядок 74,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Порядок 69,4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Семья 72,8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Семья  61,0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18" w:leader="none"/>
              </w:tabs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Семья 69,3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Семья 66,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Порядок 69,8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Общение 57,3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Общение 67,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Общение 62,2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Общение 67,0</w:t>
            </w:r>
          </w:p>
        </w:tc>
      </w:tr>
      <w:tr>
        <w:trPr/>
        <w:tc>
          <w:tcPr>
            <w:tcW w:w="9840" w:type="dxa"/>
            <w:gridSpan w:val="6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ющий резерв (45,0 – 57,0%)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Нравственность  48,3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Свобода 56,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Свобода 48,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Свобода 56,7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Свобода46,1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Независимость 49,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зависимость48,7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зависимость 55,8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Жизнь 45,8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равственность 46,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Благополучие 48,3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лагополучие 50,8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Работа 43,9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Работа 45,3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Жизнь 47,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Нравственность  9,7 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равственность47,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Жизнь 48,4 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нициативность48,2</w:t>
            </w:r>
          </w:p>
        </w:tc>
      </w:tr>
      <w:tr>
        <w:trPr/>
        <w:tc>
          <w:tcPr>
            <w:tcW w:w="9840" w:type="dxa"/>
            <w:gridSpan w:val="6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нирующий дифференциал (30,0 – 44,9%)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амопожертвование 43,5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Жизнь44,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Традиционность 44,1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радиционность 45,3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Традиционность    41,0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нициативность 40,0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нициативность  39,1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Работа41,0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Независимость 40,0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Инициативность36,2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10 традиционность 37,111 Благополучие    36,2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11" w:leader="none"/>
                <w:tab w:val="left" w:pos="3294" w:leader="none"/>
              </w:tabs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амопожертвование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12 самопожертвование 40,5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Благополучие 30,0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амопожертвование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5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  Работа38,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94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6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генная периферия (менее 30,0%)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Вольность 23,3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Вольность 24,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Вольность 21,7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Вольность 24,3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Власть 17,4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20"/>
                <w:szCs w:val="20"/>
              </w:rPr>
              <w:t>14         Власть 22,3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Власть 17,1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Власть 20,6</w:t>
            </w:r>
          </w:p>
        </w:tc>
      </w:tr>
      <w:tr>
        <w:trPr/>
        <w:tc>
          <w:tcPr>
            <w:tcW w:w="9840" w:type="dxa"/>
            <w:gridSpan w:val="6"/>
            <w:tcBorders/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енденции</w:t>
            </w:r>
          </w:p>
        </w:tc>
      </w:tr>
      <w:tr>
        <w:trPr/>
        <w:tc>
          <w:tcPr>
            <w:tcW w:w="303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971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7.65pt" to="-4.8pt,7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Рационализация,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ация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билизация, 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делиберализация</w:t>
            </w:r>
          </w:p>
        </w:tc>
        <w:tc>
          <w:tcPr>
            <w:tcW w:w="364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ации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К сожалению, </w:t>
      </w:r>
      <w:r>
        <w:rPr>
          <w:i/>
          <w:sz w:val="28"/>
        </w:rPr>
        <w:t>нет изменений в конфликтогенной периферии базовых ценностей</w:t>
      </w:r>
      <w:r>
        <w:rPr>
          <w:sz w:val="28"/>
        </w:rPr>
        <w:t>. Власть - не как реальное управление, а именно как ценность, к которой человек стремится, - поддерживают лишь около 20% россиян. Ей устойчиво противостоит вольность как такая свобода от ограничений волеизъявлению любого индивида, которая тяготеет к вседозволенности. Такая вольность издавна практикуется в России и низами, и верхами. И сейчас ее поддерживают 23-24% населения.</w:t>
      </w:r>
    </w:p>
    <w:p>
      <w:pPr>
        <w:pStyle w:val="TextBody"/>
        <w:spacing w:lineRule="auto" w:line="360"/>
        <w:ind w:right="-21" w:firstLine="720"/>
        <w:rPr/>
      </w:pPr>
      <w:r>
        <w:rPr>
          <w:b/>
          <w:sz w:val="28"/>
        </w:rPr>
        <w:t>ВЫВОДЫ: а) происходит либерализация структуры базовых ценностей россиян; этот процесс противоречив и не завершен</w:t>
      </w:r>
      <w:r>
        <w:rPr>
          <w:sz w:val="28"/>
        </w:rPr>
        <w:t xml:space="preserve">; </w:t>
      </w:r>
      <w:r>
        <w:rPr>
          <w:b/>
          <w:sz w:val="28"/>
        </w:rPr>
        <w:t>б) к настоящему времени в основном сложилась  ценностная поддержка, культурная легитимация российской трансформации, которая означает расширение степеней свободы и ответственности действий граждан России</w:t>
      </w:r>
      <w:r>
        <w:rPr>
          <w:sz w:val="28"/>
        </w:rPr>
        <w:t xml:space="preserve">; </w:t>
      </w:r>
      <w:r>
        <w:rPr>
          <w:b/>
          <w:sz w:val="28"/>
        </w:rPr>
        <w:t>в) сохраняется противостояние вольности свободе, т.е. острейший конфликт в социокультурном основании властно-регулирующей функции общества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left="708" w:right="-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-21" w:hanging="0"/>
        <w:rPr>
          <w:b/>
          <w:b/>
          <w:sz w:val="28"/>
        </w:rPr>
      </w:pPr>
      <w:r>
        <w:rPr>
          <w:b/>
          <w:sz w:val="28"/>
        </w:rPr>
        <w:t xml:space="preserve">ПРАВА И СВОБОДЫ ГРАЖДАН РОССИИ: ИХ ВАЖНОСТЬ И НАРУШАЕМОСТЬ </w:t>
      </w:r>
    </w:p>
    <w:p>
      <w:pPr>
        <w:pStyle w:val="TextBody"/>
        <w:spacing w:lineRule="auto" w:line="360"/>
        <w:ind w:right="-21" w:firstLine="720"/>
        <w:rPr/>
      </w:pPr>
      <w:r>
        <w:rPr>
          <w:sz w:val="28"/>
        </w:rPr>
        <w:t xml:space="preserve">В 1990-2002 гг. произошла дифференциация 11 прав и свобод человека на пять слоев по важности их соблюдения: от "очень важных" до "пожалуй, не важных". Ключевую проблему составляет </w:t>
      </w:r>
      <w:r>
        <w:rPr>
          <w:i/>
          <w:sz w:val="28"/>
        </w:rPr>
        <w:t>обратное отношение важности прав и свобод к их нарушаемости</w:t>
      </w:r>
      <w:r>
        <w:rPr>
          <w:sz w:val="28"/>
        </w:rPr>
        <w:t>: чем важнее они, тем чаще нарушаются и тем с меньшим успехом удается его отстаивать. Выделилось "созвездие" очень важных и наиболее нарушаемых прав и свобод: равенство перед законом; право на безопасность и защиту личности; право на личную собственность;  право на труд; право на образование (табл. 4).</w:t>
      </w:r>
    </w:p>
    <w:p>
      <w:pPr>
        <w:pStyle w:val="TextBody"/>
        <w:spacing w:lineRule="auto" w:line="360"/>
        <w:ind w:right="-21" w:firstLine="72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ind w:right="-6" w:hanging="0"/>
        <w:rPr>
          <w:rFonts w:eastAsia="Arial Unicode MS"/>
          <w:sz w:val="28"/>
        </w:rPr>
      </w:pPr>
      <w:r>
        <w:rPr>
          <w:sz w:val="28"/>
        </w:rPr>
        <w:t>Таблица 4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/>
        <w:t>Нарушаемость прав и свобод человека в России (2002 г.)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840"/>
        <w:gridCol w:w="1080"/>
        <w:gridCol w:w="840"/>
        <w:gridCol w:w="1200"/>
        <w:gridCol w:w="720"/>
        <w:gridCol w:w="108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н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ВА И СВОБОД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рушаемость прав и свобо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нтенсивность их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Успешно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защиты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08" w:right="-6" w:hanging="7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н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08" w:right="-6" w:hanging="708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Сн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08" w:right="-6" w:hanging="7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и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08" w:right="-6" w:hanging="7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и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left="708" w:right="-6" w:hanging="7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360"/>
              <w:ind w:left="708" w:right="-6" w:hanging="708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Ку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Равенство перед зако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360"/>
              <w:ind w:right="-6" w:hanging="0"/>
              <w:jc w:val="both"/>
              <w:outlineLvl w:val="9"/>
              <w:rPr>
                <w:sz w:val="28"/>
              </w:rPr>
            </w:pPr>
            <w:r>
              <w:rPr>
                <w:sz w:val="28"/>
              </w:rPr>
              <w:t>Право на безопасность и защиту личност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7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43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 на личную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 на труд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.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 на образование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360"/>
              <w:ind w:right="-6" w:hanging="0"/>
              <w:jc w:val="both"/>
              <w:outlineLvl w:val="9"/>
              <w:rPr>
                <w:sz w:val="28"/>
              </w:rPr>
            </w:pPr>
            <w:r>
              <w:rPr>
                <w:sz w:val="28"/>
              </w:rPr>
              <w:t>Право на тайну личной переписки и т.п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 на свой язык, культур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а слов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pacing w:lineRule="auto" w:line="360"/>
              <w:ind w:right="-6" w:hanging="0"/>
              <w:jc w:val="both"/>
              <w:outlineLvl w:val="9"/>
              <w:rPr>
                <w:sz w:val="28"/>
              </w:rPr>
            </w:pPr>
            <w:r>
              <w:rPr>
                <w:sz w:val="28"/>
              </w:rPr>
              <w:t>Свобода совести, религиозные свободы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 на эмиграцию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а объединений, союз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сумма 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Средние значения = ---------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0,46</w:t>
            </w:r>
          </w:p>
        </w:tc>
      </w:tr>
    </w:tbl>
    <w:p>
      <w:pPr>
        <w:pStyle w:val="21"/>
        <w:spacing w:lineRule="auto" w:line="360"/>
        <w:ind w:right="-21" w:firstLine="720"/>
        <w:rPr/>
      </w:pPr>
      <w:r>
        <w:rPr>
          <w:i/>
          <w:sz w:val="28"/>
        </w:rPr>
        <w:t>*Обозначения</w:t>
      </w:r>
      <w:r>
        <w:rPr>
          <w:sz w:val="28"/>
        </w:rPr>
        <w:t>: Рн – ранг нарушаемости прав и свобод; Сн – степень их нарушаемости в %; Ри – ранг интенсивности, Ки – коэффициент интенсивности защиты своих прав и свобод; Ру – ранг, Ку – коэффициент успешности их защиты.</w:t>
      </w:r>
    </w:p>
    <w:p>
      <w:pPr>
        <w:pStyle w:val="21"/>
        <w:spacing w:lineRule="auto" w:line="360"/>
        <w:ind w:right="-21" w:firstLine="720"/>
        <w:rPr/>
      </w:pPr>
      <w:r>
        <w:rPr>
          <w:sz w:val="28"/>
        </w:rPr>
        <w:t>Вседозволенность снизу и сверху чаще всего</w:t>
      </w:r>
      <w:r>
        <w:rPr>
          <w:i/>
          <w:sz w:val="28"/>
        </w:rPr>
        <w:t xml:space="preserve"> </w:t>
      </w:r>
      <w:r>
        <w:rPr>
          <w:sz w:val="28"/>
        </w:rPr>
        <w:t>проявляется в нарушении</w:t>
      </w:r>
      <w:r>
        <w:rPr>
          <w:i/>
          <w:sz w:val="28"/>
        </w:rPr>
        <w:t xml:space="preserve"> права на безопасность и защиту личности:</w:t>
      </w:r>
      <w:r>
        <w:rPr>
          <w:sz w:val="28"/>
        </w:rPr>
        <w:t xml:space="preserve"> это преступления против личности, вплоть до убийств, причинение имущественного, морального и других ущербов. Рост преступности, незащищенность от вседозволенности волнуют более 95% граждан. Это усиливается необеспеченностью равенства граждан перед законом и судом. Четверо из каждых пяти россиян постоянно ощущают свою незащищенность как опасность № 1. Эта незащищенность оборачивается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критически низким доверием граждан к правоохранительным  институтам</w:t>
      </w:r>
      <w:r>
        <w:rPr>
          <w:sz w:val="28"/>
        </w:rPr>
        <w:t>. По сравнению с 1990 г. уровень доверия граждан к этим институтам в 2002 г. стал в полтора – два раза ниже. Суду, прокуратуре и милиции  доверяет лишь один гражданин из каждых пяти (рис. 5).</w:t>
      </w:r>
    </w:p>
    <w:p>
      <w:pPr>
        <w:pStyle w:val="21"/>
        <w:spacing w:lineRule="auto" w:line="360"/>
        <w:ind w:right="-21" w:firstLine="720"/>
        <w:rPr/>
      </w:pPr>
      <w:r>
        <w:rPr>
          <w:sz w:val="28"/>
        </w:rPr>
        <w:t xml:space="preserve">С другой стороны, демократическая </w:t>
      </w:r>
      <w:r>
        <w:rPr>
          <w:i/>
          <w:sz w:val="28"/>
        </w:rPr>
        <w:t>ценность свободы</w:t>
      </w:r>
      <w:r>
        <w:rPr>
          <w:sz w:val="28"/>
        </w:rPr>
        <w:t xml:space="preserve"> все последние 10 лет является самой поддерживаемой в интегрирующем резерве (около 57%) и вплотную приблизилась к ядру. В ситуации выбора между демократией, обеспечивающей свободу, и строгим правительственным контролем, обеспечивающим безопасность личности, большинство предпочитают </w:t>
      </w:r>
      <w:r>
        <w:rPr>
          <w:i/>
          <w:sz w:val="28"/>
        </w:rPr>
        <w:t>демократию</w:t>
      </w:r>
      <w:r>
        <w:rPr>
          <w:sz w:val="28"/>
        </w:rPr>
        <w:t xml:space="preserve"> (50% против 30%). А в ситуации выбора между безопасностью и свободой большинство россиян предпочитают </w:t>
      </w:r>
      <w:r>
        <w:rPr>
          <w:i/>
          <w:sz w:val="28"/>
        </w:rPr>
        <w:t xml:space="preserve">безопасность </w:t>
      </w:r>
      <w:r>
        <w:rPr>
          <w:sz w:val="28"/>
        </w:rPr>
        <w:t>(55% против 20%).</w:t>
      </w:r>
    </w:p>
    <w:p>
      <w:pPr>
        <w:pStyle w:val="21"/>
        <w:spacing w:lineRule="auto" w:line="360"/>
        <w:ind w:right="-21" w:firstLine="720"/>
        <w:rPr>
          <w:sz w:val="28"/>
        </w:rPr>
      </w:pPr>
      <w:r>
        <w:rPr>
          <w:b/>
          <w:sz w:val="28"/>
        </w:rPr>
        <w:t>ВЫВОДЫ: а) сохраняется незащищенность важнейших прав и свобод человека, что серьезно препятствует росту продуктивности труда и капиталов внутри страны; б) не менее чем для половины населения</w:t>
      </w:r>
      <w:r>
        <w:rPr>
          <w:sz w:val="28"/>
        </w:rPr>
        <w:t xml:space="preserve"> </w:t>
      </w:r>
      <w:r>
        <w:rPr>
          <w:b/>
          <w:sz w:val="28"/>
        </w:rPr>
        <w:t>одинаково важны и свобода (демократия), и безопасность (порядок); задача состоит в том, чтобы совместить их, закрепить такой социальный порядок, который в равной мере обеспечивает свободу и безопасность; в) нерешенность этих проблем блокирует потенциал ценностей свободы, независимости,  инициативы, качественного труда россиян.</w:t>
      </w:r>
      <w:r>
        <w:br w:type="page"/>
      </w:r>
    </w:p>
    <w:p>
      <w:pPr>
        <w:pStyle w:val="21"/>
        <w:spacing w:lineRule="auto" w:line="360"/>
        <w:ind w:right="-21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26" w:firstLine="720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5845" cy="296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2966760"/>
                          <a:chOff x="0" y="0"/>
                          <a:chExt cx="4855680" cy="29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5680" cy="29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680" y="384120"/>
                            <a:ext cx="404244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78884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5196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1580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7892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4276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2100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8412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84120"/>
                            <a:ext cx="404244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84120"/>
                            <a:ext cx="720" cy="1626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01024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78884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5519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3158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7892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4276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2100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84120"/>
                            <a:ext cx="14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1024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35760"/>
                            <a:ext cx="32367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0">
                                <a:moveTo>
                                  <a:pt x="0" y="28"/>
                                </a:moveTo>
                                <a:lnTo>
                                  <a:pt x="27" y="0"/>
                                </a:lnTo>
                                <a:lnTo>
                                  <a:pt x="53" y="25"/>
                                </a:lnTo>
                                <a:lnTo>
                                  <a:pt x="80" y="32"/>
                                </a:lnTo>
                                <a:lnTo>
                                  <a:pt x="106" y="26"/>
                                </a:lnTo>
                                <a:lnTo>
                                  <a:pt x="133" y="33"/>
                                </a:lnTo>
                                <a:lnTo>
                                  <a:pt x="160" y="43"/>
                                </a:lnTo>
                                <a:lnTo>
                                  <a:pt x="186" y="26"/>
                                </a:lnTo>
                                <a:lnTo>
                                  <a:pt x="213" y="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561240"/>
                            <a:ext cx="364680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9">
                                <a:moveTo>
                                  <a:pt x="0" y="0"/>
                                </a:moveTo>
                                <a:lnTo>
                                  <a:pt x="27" y="34"/>
                                </a:lnTo>
                                <a:lnTo>
                                  <a:pt x="54" y="33"/>
                                </a:lnTo>
                                <a:lnTo>
                                  <a:pt x="80" y="51"/>
                                </a:lnTo>
                                <a:lnTo>
                                  <a:pt x="107" y="63"/>
                                </a:lnTo>
                                <a:lnTo>
                                  <a:pt x="133" y="64"/>
                                </a:lnTo>
                                <a:lnTo>
                                  <a:pt x="160" y="69"/>
                                </a:lnTo>
                                <a:lnTo>
                                  <a:pt x="187" y="76"/>
                                </a:lnTo>
                                <a:lnTo>
                                  <a:pt x="213" y="79"/>
                                </a:lnTo>
                                <a:lnTo>
                                  <a:pt x="240" y="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0512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6">
                                <a:moveTo>
                                  <a:pt x="48" y="0"/>
                                </a:moveTo>
                                <a:lnTo>
                                  <a:pt x="96" y="70"/>
                                </a:lnTo>
                                <a:lnTo>
                                  <a:pt x="48" y="116"/>
                                </a:lnTo>
                                <a:lnTo>
                                  <a:pt x="0" y="7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0588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3">
                                <a:moveTo>
                                  <a:pt x="72" y="0"/>
                                </a:moveTo>
                                <a:lnTo>
                                  <a:pt x="120" y="47"/>
                                </a:lnTo>
                                <a:lnTo>
                                  <a:pt x="72" y="93"/>
                                </a:lnTo>
                                <a:lnTo>
                                  <a:pt x="0" y="47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97524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48" y="0"/>
                                </a:moveTo>
                                <a:lnTo>
                                  <a:pt x="96" y="47"/>
                                </a:lnTo>
                                <a:lnTo>
                                  <a:pt x="48" y="94"/>
                                </a:lnTo>
                                <a:lnTo>
                                  <a:pt x="0" y="4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7892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48" y="0"/>
                                </a:moveTo>
                                <a:lnTo>
                                  <a:pt x="96" y="47"/>
                                </a:lnTo>
                                <a:lnTo>
                                  <a:pt x="48" y="94"/>
                                </a:lnTo>
                                <a:lnTo>
                                  <a:pt x="0" y="4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99072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48" y="0"/>
                                </a:moveTo>
                                <a:lnTo>
                                  <a:pt x="96" y="46"/>
                                </a:lnTo>
                                <a:lnTo>
                                  <a:pt x="48" y="93"/>
                                </a:lnTo>
                                <a:lnTo>
                                  <a:pt x="0" y="4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07892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48" y="0"/>
                                </a:moveTo>
                                <a:lnTo>
                                  <a:pt x="96" y="70"/>
                                </a:lnTo>
                                <a:lnTo>
                                  <a:pt x="48" y="117"/>
                                </a:lnTo>
                                <a:lnTo>
                                  <a:pt x="0" y="7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24200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47" y="0"/>
                                </a:moveTo>
                                <a:lnTo>
                                  <a:pt x="95" y="46"/>
                                </a:lnTo>
                                <a:lnTo>
                                  <a:pt x="47" y="93"/>
                                </a:lnTo>
                                <a:lnTo>
                                  <a:pt x="0" y="4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97524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7">
                                <a:moveTo>
                                  <a:pt x="48" y="0"/>
                                </a:moveTo>
                                <a:lnTo>
                                  <a:pt x="95" y="70"/>
                                </a:lnTo>
                                <a:lnTo>
                                  <a:pt x="48" y="117"/>
                                </a:lnTo>
                                <a:lnTo>
                                  <a:pt x="0" y="7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492920"/>
                            <a:ext cx="60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48" y="0"/>
                                </a:moveTo>
                                <a:lnTo>
                                  <a:pt x="96" y="47"/>
                                </a:lnTo>
                                <a:lnTo>
                                  <a:pt x="48" y="117"/>
                                </a:lnTo>
                                <a:lnTo>
                                  <a:pt x="0" y="47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32080"/>
                            <a:ext cx="75600" cy="73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35000"/>
                            <a:ext cx="75600" cy="73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19880"/>
                            <a:ext cx="7632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285920"/>
                            <a:ext cx="7632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463760"/>
                            <a:ext cx="76320" cy="73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478160"/>
                            <a:ext cx="76320" cy="73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551960"/>
                            <a:ext cx="7632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655280"/>
                            <a:ext cx="7560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699920"/>
                            <a:ext cx="7560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847880"/>
                            <a:ext cx="75600" cy="741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98072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4420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50804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711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4976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1288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7672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39840"/>
                            <a:ext cx="7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29284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6888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010240"/>
                            <a:ext cx="404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232720"/>
                            <a:ext cx="720" cy="236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010240"/>
                            <a:ext cx="720" cy="458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51880"/>
                            <a:ext cx="242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367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48" y="0"/>
                                </a:moveTo>
                                <a:lnTo>
                                  <a:pt x="72" y="24"/>
                                </a:lnTo>
                                <a:lnTo>
                                  <a:pt x="48" y="70"/>
                                </a:lnTo>
                                <a:lnTo>
                                  <a:pt x="0" y="2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2364840"/>
                            <a:ext cx="346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1990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3684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3684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9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3684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2350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350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236844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350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350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235008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2350800"/>
                            <a:ext cx="4725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484720"/>
                            <a:ext cx="2426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5560"/>
                            <a:ext cx="60840" cy="590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51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2482920"/>
                            <a:ext cx="346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В 2002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468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2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468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468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468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2468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246816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24829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4829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4829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2482920"/>
                            <a:ext cx="89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2084760"/>
                            <a:ext cx="346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57400"/>
                            <a:ext cx="380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р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457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рков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ьс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7400"/>
                            <a:ext cx="149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057400"/>
                            <a:ext cx="392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фсоюз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057400"/>
                            <a:ext cx="3517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куратур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7400"/>
                            <a:ext cx="380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ли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2084760"/>
                            <a:ext cx="35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084040"/>
                            <a:ext cx="304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рт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057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35pt;height:233.6pt" coordorigin="0,0" coordsize="7647,4672">
                <v:rect id="shape_0" stroked="f" o:allowincell="f" style="position:absolute;left:0;top:0;width:7646;height:4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69;top:605;width:6365;height:25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69,2817" to="7634,2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2444" to="7634,2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2072" to="7634,2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1699" to="7634,1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1327" to="7634,1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978" to="7634,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605" to="7634,60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stroked="f" o:allowincell="f" style="position:absolute;left:1269;top:605;width:6365;height:2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9,605" to="1269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3166" to="1268,3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817" to="1268,28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444" to="1268,2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2072" to="1268,2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1699" to="1268,16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1327" to="1268,13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978" to="1268,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605" to="1268,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9,3166" to="7634,3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13,60" path="m0,28l27,0l53,25l80,32l106,26l133,33l160,43l186,26l213,60e" stroked="t" o:allowincell="f" style="position:absolute;left:2227;top:1001;width:5096;height:1396;mso-wrap-style:none;v-text-anchor:middle;mso-position-horizontal-relative:char">
                  <v:fill o:detectmouseclick="t" on="false"/>
                  <v:stroke color="navy" weight="15120" joinstyle="round" endcap="flat"/>
                  <w10:wrap type="none"/>
                </v:shape>
                <v:shape id="shape_0" coordsize="240,89" path="m0,0l27,34l54,33l80,51l107,63l133,64l160,69l187,76l213,79l240,89e" stroked="t" o:allowincell="f" style="position:absolute;left:1581;top:884;width:5742;height:2072;mso-wrap-style:none;v-text-anchor:middle;mso-position-horizontal-relative:char">
                  <v:fill o:detectmouseclick="t" on="false"/>
                  <v:stroke color="fuchsia" weight="15120" joinstyle="round" endcap="flat"/>
                  <w10:wrap type="none"/>
                </v:shape>
                <v:shape id="shape_0" coordsize="96,116" path="m48,0l96,70l48,116l0,70l48,0xe" fillcolor="navy" stroked="t" o:allowincell="f" style="position:absolute;left:2179;top:1583;width:95;height:115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120,93" path="m72,0l120,47l72,93l0,47l72,0xe" fillcolor="navy" stroked="t" o:allowincell="f" style="position:absolute;left:2801;top:954;width:119;height:92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6,94" path="m48,0l96,47l48,94l0,47l48,0xe" fillcolor="navy" stroked="t" o:allowincell="f" style="position:absolute;left:3447;top:1536;width:95;height:93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6,94" path="m48,0l96,47l48,94l0,47l48,0xe" fillcolor="navy" stroked="t" o:allowincell="f" style="position:absolute;left:4093;top:1699;width:95;height:93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6,93" path="m48,0l96,46l48,93l0,46l48,0xe" fillcolor="navy" stroked="t" o:allowincell="f" style="position:absolute;left:4715;top:1560;width:95;height:92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6,117" path="m48,0l96,70l48,117l0,70l48,0xe" fillcolor="navy" stroked="t" o:allowincell="f" style="position:absolute;left:5361;top:1699;width:95;height:116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5,93" path="m47,0l95,46l47,93l0,46l47,0xe" fillcolor="navy" stroked="t" o:allowincell="f" style="position:absolute;left:6008;top:1956;width:94;height:92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5,117" path="m48,0l95,70l48,117l0,70l48,0xe" fillcolor="navy" stroked="t" o:allowincell="f" style="position:absolute;left:6630;top:1536;width:94;height:116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coordsize="96,117" path="m48,0l96,47l48,117l0,47l48,0xe" fillcolor="navy" stroked="t" o:allowincell="f" style="position:absolute;left:7276;top:2351;width:95;height:116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rect id="shape_0" fillcolor="fuchsia" stroked="t" o:allowincell="f" style="position:absolute;left:1533;top:838;width:118;height:115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2179;top:1630;width:118;height:115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2801;top:1606;width:119;height:116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3447;top:2025;width:119;height:116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4093;top:2305;width:119;height:115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4715;top:2328;width:119;height:115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5361;top:2444;width:119;height:116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6008;top:2607;width:118;height:116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6630;top:2677;width:118;height:116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rect id="shape_0" fillcolor="fuchsia" stroked="t" o:allowincell="f" style="position:absolute;left:7276;top:2910;width:118;height:116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5;top:3119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747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375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002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653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280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908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535;width:112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,3611" to="7634,3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,3888" to="7634,38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269,3166" to="7634,3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,3516" to="193,388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635,3166" to="7635,388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17,3704" to="598,3704" stroked="t" o:allowincell="f" style="position:absolute;mso-position-horizontal-relative:char">
                  <v:stroke color="navy" weight="15120" joinstyle="miter" endcap="flat"/>
                  <v:fill o:detectmouseclick="t" on="false"/>
                  <w10:wrap type="none"/>
                </v:line>
                <v:shape id="shape_0" coordsize="72,70" path="m48,0l72,24l48,70l0,24l48,0xe" fillcolor="navy" stroked="t" o:allowincell="f" style="position:absolute;left:360;top:3680;width:71;height:69;mso-wrap-style:none;v-text-anchor:middle;mso-position-horizontal-relative:char">
                  <v:fill o:detectmouseclick="t" type="solid" color2="#ffff7f"/>
                  <v:stroke color="navy" weight="15120" joinstyle="round" endcap="flat"/>
                  <w10:wrap type="none"/>
                </v:shape>
                <v:shape id="shape_0" stroked="f" o:allowincell="f" style="position:absolute;left:623;top:3724;width:54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1990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373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373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373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37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37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373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37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37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701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,3702" to="7634,370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17,3913" to="598,3913" stroked="t" o:allowincell="f" style="position:absolute;mso-position-horizontal-relative:char">
                  <v:stroke color="fuchsia" weight="1512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360;top:3867;width:95;height:92;mso-wrap-style:none;v-text-anchor:middle;mso-position-horizontal-relative:char">
                  <v:fill o:detectmouseclick="t" type="solid" color2="lime"/>
                  <v:stroke color="fuchsia" weight="15120" joinstyle="miter" endcap="flat"/>
                  <w10:wrap type="none"/>
                </v:rect>
                <v:shape id="shape_0" stroked="f" o:allowincell="f" style="position:absolute;left:623;top:3910;width:54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В 2002 г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388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2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388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388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388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388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3887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391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391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0;top:3910;width:19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910;width:1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283;width:545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240;width:5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р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40;width:719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рков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ьс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240;width:23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240;width:61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фсоюз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240;width:55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куратур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240;width:598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ли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3283;width:55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282;width:479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рт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3240" to="13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3240" to="19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52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240" to="32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240" to="38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3240" to="44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3240" to="51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240" to="57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0,3240" to="636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3240" to="70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21" w:firstLine="720"/>
        <w:jc w:val="both"/>
        <w:rPr>
          <w:sz w:val="28"/>
        </w:rPr>
      </w:pPr>
      <w:r>
        <w:rPr>
          <w:sz w:val="28"/>
        </w:rPr>
        <w:t>Рис. 5. Доверие институтам власти в 1990 и 2002 гг. (в %)</w:t>
      </w:r>
      <w:r>
        <w:br w:type="page"/>
      </w:r>
    </w:p>
    <w:p>
      <w:pPr>
        <w:pStyle w:val="Normal"/>
        <w:spacing w:lineRule="auto" w:line="360"/>
        <w:ind w:right="-21" w:hanging="0"/>
        <w:jc w:val="both"/>
        <w:rPr>
          <w:b/>
          <w:b/>
          <w:sz w:val="28"/>
        </w:rPr>
      </w:pPr>
      <w:r>
        <w:rPr>
          <w:b/>
          <w:sz w:val="28"/>
        </w:rPr>
        <w:t>ИЗМЕНЕНИЕ ИНТЕРЕСА РОССИЯН К ПОЛИТИКЕ И СРЕДСТВАМ МАССОВОЙ ИНФОРМАЦИИ</w:t>
      </w:r>
    </w:p>
    <w:p>
      <w:pPr>
        <w:pStyle w:val="Normal"/>
        <w:spacing w:lineRule="auto" w:line="360"/>
        <w:ind w:right="-21" w:firstLine="720"/>
        <w:jc w:val="both"/>
        <w:rPr>
          <w:sz w:val="28"/>
        </w:rPr>
      </w:pPr>
      <w:r>
        <w:rPr>
          <w:sz w:val="28"/>
        </w:rPr>
        <w:t>В 1990 г. интерес к политике возрос у 62% населения. К 1994 г. динамика этого интереса стала более дифференцированной: примерно у одной трети он возрос, у другой трети – не изменился, у третьей – уменьшился. Похожая картина наблюдается в 2002 г.: интерес к политике вырос у 34% респондентов, уменьшился – у 27%, не изменился – у 35%. В 2002 г. "большие цели" предпочли 21-24% населения, "скромные" - 63%. 54% населения видят свои главные интересы – в семье и дома; еще 10% - в том, чтобы обеспечить приличный заработок.</w:t>
      </w:r>
    </w:p>
    <w:p>
      <w:pPr>
        <w:pStyle w:val="Normal"/>
        <w:spacing w:lineRule="auto" w:line="360"/>
        <w:ind w:right="-21" w:firstLine="720"/>
        <w:jc w:val="both"/>
        <w:rPr>
          <w:sz w:val="28"/>
        </w:rPr>
      </w:pPr>
      <w:r>
        <w:rPr>
          <w:sz w:val="28"/>
        </w:rPr>
        <w:t>В 1990 г. около 25% населения ежедневно потребляли информацию из всех трех видов СМИ. Наибольшую долю ежедневных потребителей имели газеты (54%). В 1994 г. это преимущество перешло к радио (41%), а в 2002 г. – к телевидению (53%). Ежедневная аудитория газет сократилась с 1990 г. по 2002 г. более чем в три раза. Одновременно настолько же увеличилось число россиян, не читающих газеты (с 4% до 13,5%), и более чем вдвое выросло число людей, не слушающих радио (с 8% до 19%). А вот число тех, кто не смотрит телевизор, в 2002 г. остается небольшим (4,6%). Сегодня только 0,6% респондентов не пользуются никакой информацией СМИ (табл. 5).</w:t>
      </w:r>
    </w:p>
    <w:p>
      <w:pPr>
        <w:pStyle w:val="Normal"/>
        <w:spacing w:lineRule="auto" w:line="360"/>
        <w:ind w:right="-21" w:firstLine="720"/>
        <w:jc w:val="both"/>
        <w:rPr/>
      </w:pPr>
      <w:r>
        <w:rPr>
          <w:b/>
          <w:sz w:val="28"/>
        </w:rPr>
        <w:t xml:space="preserve">ВЫВОДЫ: а) к настоящему времени сформировался дифференцированный интерес населения к политике; в целом он вдвое уступает интересу к повседневным житейским делам, к достижению "скромных целей"; </w:t>
      </w:r>
      <w:r>
        <w:rPr>
          <w:b/>
          <w:i/>
          <w:sz w:val="28"/>
        </w:rPr>
        <w:t>б) этому соответствует дифференцированный интерес к источникам политических новостей; лидирует среди них телевидение; в) повышение внимания к "скромным целям" населения составляет немалый резерв роста рейтинга политических деятелей, партий, СМИ.</w:t>
      </w:r>
    </w:p>
    <w:p>
      <w:pPr>
        <w:pStyle w:val="Normal"/>
        <w:spacing w:lineRule="auto" w:line="360"/>
        <w:ind w:right="-21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ind w:right="-2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5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b/>
          <w:i/>
          <w:sz w:val="28"/>
        </w:rPr>
        <w:t xml:space="preserve">Изменение интереса россиян к газетам, телевидению и радио </w:t>
      </w:r>
      <w:r>
        <w:rPr/>
        <w:t xml:space="preserve"> (в  %)</w:t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840"/>
        <w:gridCol w:w="840"/>
        <w:gridCol w:w="840"/>
        <w:gridCol w:w="840"/>
        <w:gridCol w:w="840"/>
        <w:gridCol w:w="840"/>
        <w:gridCol w:w="840"/>
        <w:gridCol w:w="822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обращения к СМ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Газе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Телевидени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дио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Каждый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Несколько раз в неделю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2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Раз в неделю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Реже, чем раз в неделю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Никогд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1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ind w:right="-21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ind w:right="-21" w:hanging="0"/>
        <w:rPr>
          <w:b/>
          <w:b/>
          <w:sz w:val="28"/>
        </w:rPr>
      </w:pPr>
      <w:r>
        <w:rPr>
          <w:b/>
          <w:sz w:val="28"/>
        </w:rPr>
        <w:t>СОЦИАЛЬНЫЕ ТЕНДЕНЦИИ И ПРОБЛЕМЫ ПОСЛЕКРИЗИСНОЙ РОССИИ</w:t>
      </w:r>
    </w:p>
    <w:p>
      <w:pPr>
        <w:pStyle w:val="TextBody"/>
        <w:spacing w:lineRule="auto" w:line="360"/>
        <w:ind w:right="-21" w:firstLine="720"/>
        <w:rPr/>
      </w:pPr>
      <w:r>
        <w:rPr>
          <w:sz w:val="28"/>
        </w:rPr>
        <w:t xml:space="preserve">Кризис-хаос миновал. </w:t>
      </w:r>
      <w:r>
        <w:rPr>
          <w:b/>
          <w:sz w:val="28"/>
        </w:rPr>
        <w:t xml:space="preserve">Мы живем в послекризисной России. </w:t>
      </w:r>
      <w:r>
        <w:rPr>
          <w:sz w:val="28"/>
        </w:rPr>
        <w:t xml:space="preserve">Это значит, что преодолен системный кризис социума, когда условия жизни более половины населения постоянно ухудшались. Но это не значит, что последствия кризиса преодолены сразу во всех сферах жизни общества. </w:t>
      </w:r>
      <w:r>
        <w:rPr>
          <w:b/>
          <w:sz w:val="28"/>
        </w:rPr>
        <w:t>Последствия кризиса преодолеваются неравномерно</w:t>
      </w:r>
      <w:r>
        <w:rPr>
          <w:sz w:val="28"/>
        </w:rPr>
        <w:t>.</w:t>
      </w:r>
    </w:p>
    <w:p>
      <w:pPr>
        <w:pStyle w:val="TextBody"/>
        <w:spacing w:lineRule="auto" w:line="360"/>
        <w:ind w:right="-21" w:firstLine="720"/>
        <w:rPr/>
      </w:pPr>
      <w:r>
        <w:rPr>
          <w:sz w:val="28"/>
        </w:rPr>
        <w:t xml:space="preserve">Приоритетной задачей является </w:t>
      </w:r>
      <w:r>
        <w:rPr>
          <w:b/>
          <w:sz w:val="28"/>
        </w:rPr>
        <w:t>адресная поддержка беднейших слоев населения, позволяющая избавить их от ухудшения условий их жизни уже в 2003 г.</w:t>
      </w:r>
      <w:r>
        <w:rPr>
          <w:sz w:val="28"/>
        </w:rPr>
        <w:t xml:space="preserve"> Это и непосредственная финансовая поддержка, и создание условий для переквалификации, помогающей трудоспособным бедным самим "встать на ноги". 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b/>
          <w:sz w:val="28"/>
        </w:rPr>
        <w:t>Глубинным препятствием продолжения российской трансформации стало</w:t>
      </w:r>
      <w:r>
        <w:rPr>
          <w:sz w:val="28"/>
        </w:rPr>
        <w:t xml:space="preserve"> </w:t>
      </w:r>
      <w:r>
        <w:rPr>
          <w:b/>
          <w:sz w:val="28"/>
        </w:rPr>
        <w:t>противоречие между ценностью свободы человека и необеспеченной его безопасностью</w:t>
      </w:r>
      <w:r>
        <w:rPr>
          <w:sz w:val="28"/>
        </w:rPr>
        <w:t>. Это было зафиксировано  уже при анализе результатов предшествующих исследований мониторинга. Новые подтверждения и конкретизацию этого вывода мы находим в данных исследования 2002 года (табл. 6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 xml:space="preserve">Более тщательный анализ показывает, что не менее чем для 50% населения </w:t>
      </w:r>
      <w:r>
        <w:rPr>
          <w:b/>
          <w:sz w:val="28"/>
        </w:rPr>
        <w:t>одинаково важны</w:t>
      </w:r>
      <w:r>
        <w:rPr>
          <w:sz w:val="28"/>
        </w:rPr>
        <w:t xml:space="preserve"> и демократия, и безопасность. Трудная задача как раз и состоит в том, чтобы реально </w:t>
      </w:r>
      <w:r>
        <w:rPr>
          <w:b/>
          <w:sz w:val="28"/>
        </w:rPr>
        <w:t>совместить</w:t>
      </w:r>
      <w:r>
        <w:rPr>
          <w:sz w:val="28"/>
        </w:rPr>
        <w:t xml:space="preserve"> их, создать такую демократию, которая обеспечивает не только свободу, но и безопасность. А не разделять их в качестве альтернативы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left="0" w:right="-6" w:hanging="0"/>
        <w:jc w:val="righ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Таблица 6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/>
      </w:pPr>
      <w:r>
        <w:rPr>
          <w:b/>
          <w:sz w:val="28"/>
        </w:rPr>
        <w:t xml:space="preserve">Свобода личности или личная безопасность </w:t>
      </w:r>
      <w:r>
        <w:rPr>
          <w:i/>
          <w:sz w:val="28"/>
        </w:rPr>
        <w:t>(Ответы на вопрос</w:t>
      </w:r>
      <w:r>
        <w:rPr>
          <w:sz w:val="28"/>
        </w:rPr>
        <w:t>: "</w:t>
      </w:r>
      <w:r>
        <w:rPr>
          <w:i/>
          <w:sz w:val="28"/>
        </w:rPr>
        <w:t>Что бы Вы предпочли: государство, обеспечивающее свободу личности, что может приводить к уменьшению безопасности, или государство,  которое обеспечивает больше безопасности, но ограничивает свободу личности) (в % к опрошенным по годам)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1320"/>
        <w:gridCol w:w="132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Свобода лич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Лич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0,7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5,5</w:t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Не знаю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5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sz w:val="28"/>
              </w:rPr>
            </w:pPr>
            <w:r>
              <w:rPr>
                <w:sz w:val="28"/>
              </w:rPr>
              <w:t>Отказ от ответ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</w:tbl>
    <w:p>
      <w:pPr>
        <w:pStyle w:val="TextBody"/>
        <w:spacing w:lineRule="auto" w:line="360"/>
        <w:ind w:right="-2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 xml:space="preserve">В этом и заключается </w:t>
      </w:r>
      <w:r>
        <w:rPr>
          <w:i/>
          <w:sz w:val="28"/>
        </w:rPr>
        <w:t>главная проблема того социального порядка</w:t>
      </w:r>
      <w:r>
        <w:rPr>
          <w:sz w:val="28"/>
        </w:rPr>
        <w:t>, который сейчас закрепляется и поддерживается, легитимируется. Сумеет ли решить эту проблему нынешняя политическая элита? Какие ее слои понимают, что вопрос стоит именно так ("совместить"!) и не иначе (не "разделять: или-или"!), а какие ее слои думают и действуют иначе?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 xml:space="preserve">Те радикальные демократы, которые акцентируют: "прежде всего — свобода личности, даже в ущерб безопасности", на самом деле способствуют противоположному результату, в этом случае большинство (не менее 50%) населения предпочтет безопасность, т.е. </w:t>
      </w:r>
      <w:r>
        <w:rPr>
          <w:b/>
          <w:sz w:val="28"/>
        </w:rPr>
        <w:t>на деле</w:t>
      </w:r>
      <w:r>
        <w:rPr>
          <w:sz w:val="28"/>
        </w:rPr>
        <w:t xml:space="preserve"> — авторитаризм ("строгий правительственный контроль"), который сам по себе, вне контекста безопасности, они не приемлют. Это как раз и используют традиционалисты, стремящиеся к установлению авторитаризма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 xml:space="preserve">Сложность проблемы сознает и та часть респондентов, которая "не знает" ответа (25-18%). По-видимому, она поддержит усилия по совмещению свободы и безопасности, а в ситуации их разделения большинство этой части (опять-таки не менее половины) предпочтет безопасность. Это на самом деле фундаментальная проблема демократического общества. Еще с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а бьются лучшие умы над ее решением. Основной проверенный способ — культурная, ценностная поддержка или легитимация совокупности прав и свобод человека в составе Конституции – Основного закона страны. Одно из крупнейших достижений российской демократии 90-х годов как раз и состоит в придании конституционного характера правам и свободам граждан нашей страны.</w:t>
      </w:r>
    </w:p>
    <w:p>
      <w:pPr>
        <w:pStyle w:val="TextBody"/>
        <w:spacing w:lineRule="auto" w:line="360"/>
        <w:ind w:right="-6" w:firstLine="720"/>
        <w:rPr>
          <w:sz w:val="28"/>
        </w:rPr>
      </w:pPr>
      <w:r>
        <w:rPr>
          <w:sz w:val="28"/>
        </w:rPr>
        <w:t xml:space="preserve">Какой же в итоге складывается баланс позитивных тенденций и сложных проблем? </w:t>
      </w:r>
    </w:p>
    <w:p>
      <w:pPr>
        <w:pStyle w:val="TextBody"/>
        <w:spacing w:lineRule="auto" w:line="360"/>
        <w:ind w:right="-6" w:firstLine="720"/>
        <w:rPr>
          <w:sz w:val="28"/>
        </w:rPr>
      </w:pPr>
      <w:r>
        <w:rPr>
          <w:sz w:val="28"/>
        </w:rPr>
        <w:t xml:space="preserve">В последние годы многоукладная, смешанная экономика получает в России растущую поддержку населения, обретает легитимацию. Снижается неудовлетворенность россиян своей жизнью и неуверенность в будущем. Люди освобождаются от патерналистских традиций, становятся более самостоятельными в решении своих жизненных проблем. Как граждане они более дифференцированно воспринимают свои права и свободы, рациональнее осознают и реализуют свои интересы в политике и экономике, активнее используют новые возможности выбора стратегии своего экономического поведения. В недрах обостренной социальной дифференциации постепенно растет средний класс, тоже дифференцирующийся на нижний и верхний слои. Наиболее активна молодежь, получающая профессиональное образование, специалисты. </w:t>
      </w:r>
    </w:p>
    <w:p>
      <w:pPr>
        <w:pStyle w:val="TextBody"/>
        <w:spacing w:lineRule="auto" w:line="360"/>
        <w:ind w:right="-6" w:firstLine="720"/>
        <w:rPr/>
      </w:pPr>
      <w:r>
        <w:rPr>
          <w:sz w:val="28"/>
        </w:rPr>
        <w:t xml:space="preserve">В структуре ценностей населения сформировался устойчивый либеральный слой, но при этом сохраняется оппонирующий ему традиционалистский слой, что функционально для культурно неоднородного российского общества. В целом ценностное сознание россиян теперь культурно легитимирует </w:t>
      </w:r>
      <w:r>
        <w:rPr>
          <w:b/>
          <w:sz w:val="28"/>
        </w:rPr>
        <w:t>массовый</w:t>
      </w:r>
      <w:r>
        <w:rPr>
          <w:sz w:val="28"/>
        </w:rPr>
        <w:t xml:space="preserve"> </w:t>
      </w:r>
      <w:r>
        <w:rPr>
          <w:b/>
          <w:sz w:val="28"/>
        </w:rPr>
        <w:t xml:space="preserve">российский либерализм </w:t>
      </w:r>
      <w:r>
        <w:rPr>
          <w:sz w:val="28"/>
        </w:rPr>
        <w:t xml:space="preserve">как способность граждан активно действовать в обществе с растущим числом степеней свободы в соответствии с законами России. </w:t>
      </w:r>
    </w:p>
    <w:p>
      <w:pPr>
        <w:pStyle w:val="TextBody"/>
        <w:spacing w:lineRule="auto" w:line="360"/>
        <w:ind w:right="-6" w:firstLine="720"/>
        <w:rPr>
          <w:sz w:val="28"/>
        </w:rPr>
      </w:pPr>
      <w:r>
        <w:rPr>
          <w:sz w:val="28"/>
        </w:rPr>
        <w:t xml:space="preserve">Подчеркнем: речь идет не об элитарной либерализации,  не о каком-либо внекультурном или инонациональном ее варианте, а именно о российском ее облике.  Со всеми сложностями российской культуры, асимметричными переплетениями в ней либеральных и традиционалистских, европейских и азиатских ориентиров. </w:t>
      </w:r>
    </w:p>
    <w:p>
      <w:pPr>
        <w:pStyle w:val="TextBody"/>
        <w:spacing w:lineRule="auto" w:line="360"/>
        <w:ind w:right="-6" w:firstLine="720"/>
        <w:rPr/>
      </w:pPr>
      <w:r>
        <w:rPr>
          <w:sz w:val="28"/>
        </w:rPr>
        <w:t xml:space="preserve">На острие таких переплетений возникло противоречие между ценностью свободы человека и его необеспеченной безопасностью.  Эхом этого противоречия стал критически низкий уровень доверия россиян институтам власти. Следовательно: Первый этап российской трансформации не может благополучно завершиться, </w:t>
      </w:r>
      <w:r>
        <w:rPr>
          <w:sz w:val="28"/>
          <w:u w:val="single"/>
        </w:rPr>
        <w:t>пока свободе человека противостоит незащищенность самой его жизни</w:t>
      </w:r>
      <w:r>
        <w:rPr>
          <w:sz w:val="28"/>
        </w:rPr>
        <w:t xml:space="preserve">, а его повседневная активность  находится в тисках вседозволенности снизу и сверху. Чтобы гарантировать право на безопасность и защиту личности, </w:t>
      </w:r>
      <w:r>
        <w:rPr>
          <w:sz w:val="28"/>
          <w:u w:val="single"/>
        </w:rPr>
        <w:t>требуются неординарные меры</w:t>
      </w:r>
      <w:r>
        <w:rPr>
          <w:sz w:val="28"/>
        </w:rPr>
        <w:t xml:space="preserve"> по повышению эффективности работы правоохранительных органов и развитию гражданской культуры всего населения страны. Одно из направлений таких мер – обязательное преподавание в школах, техникумах, вузах основ гражданского и уголовного кодексов; другое – повышение независимости судов и адвокатуры.</w:t>
      </w:r>
    </w:p>
    <w:p>
      <w:pPr>
        <w:pStyle w:val="TextBody"/>
        <w:spacing w:lineRule="auto" w:line="360"/>
        <w:ind w:right="-21" w:firstLine="720"/>
        <w:rPr/>
      </w:pPr>
      <w:r>
        <w:rPr>
          <w:b/>
          <w:sz w:val="28"/>
        </w:rPr>
        <w:t xml:space="preserve">Политическими следствиями совокупности таких мер станут: </w:t>
      </w:r>
      <w:r>
        <w:rPr>
          <w:sz w:val="28"/>
        </w:rPr>
        <w:t>консолидация большинства населения вокруг президентской и других ветвей власти, если они обеспечат более высокий уровень безопасности и защиты граждан страны; рост международного авторитета России.</w:t>
      </w:r>
    </w:p>
    <w:p>
      <w:pPr>
        <w:pStyle w:val="TextBodyIndent"/>
        <w:spacing w:lineRule="auto" w:line="360"/>
        <w:ind w:left="0" w:right="-21" w:firstLine="720"/>
        <w:rPr/>
      </w:pPr>
      <w:r>
        <w:rPr>
          <w:b/>
          <w:sz w:val="28"/>
          <w:lang w:val="ru-RU"/>
        </w:rPr>
        <w:t xml:space="preserve">Нравственно-правовыми следствиями таким мер станут: </w:t>
      </w:r>
      <w:r>
        <w:rPr>
          <w:sz w:val="28"/>
          <w:lang w:val="ru-RU"/>
        </w:rPr>
        <w:t>включение в процесс первичной социализации личности системы показателей юридической ответственности за противоправные действия; четкое знание гражданами России совокупности своих прав и свобод, гарантируемых Конституцией Российской Федерации, понимание процессуальных возможностей отстаивания этих прав и свобод в суде против злоупотреблений чиновников и иных физических и юридических лиц.</w:t>
      </w:r>
    </w:p>
    <w:p>
      <w:pPr>
        <w:pStyle w:val="TextBodyIndent"/>
        <w:spacing w:lineRule="auto" w:line="360"/>
        <w:ind w:left="0" w:right="-21" w:firstLine="720"/>
        <w:rPr/>
      </w:pPr>
      <w:r>
        <w:rPr>
          <w:b/>
          <w:sz w:val="28"/>
          <w:lang w:val="ru-RU"/>
        </w:rPr>
        <w:t xml:space="preserve">Экономическими следствиями этих мер станут: </w:t>
      </w:r>
      <w:r>
        <w:rPr>
          <w:sz w:val="28"/>
          <w:lang w:val="ru-RU"/>
        </w:rPr>
        <w:t xml:space="preserve">повышение безопасности предпринимательства и инвестиций капитала внутри страны,  снижение рисков и повышение ликвидности венчурных инвестиций в инновационные проекты; рост конкурентности в сфере труда, повышение инициативы работников и качества их труда. </w:t>
      </w:r>
    </w:p>
    <w:p>
      <w:pPr>
        <w:pStyle w:val="TextBody"/>
        <w:spacing w:lineRule="auto" w:line="360"/>
        <w:ind w:right="-6" w:firstLine="720"/>
        <w:rPr>
          <w:i/>
          <w:i/>
          <w:sz w:val="28"/>
        </w:rPr>
      </w:pPr>
      <w:r>
        <w:rPr>
          <w:i/>
          <w:sz w:val="28"/>
        </w:rPr>
        <w:t xml:space="preserve">Авторы и участники всероссийского социологического мониторинга "Наши ценности и интересы сегодня" надеются, что его результаты будут способствовать более четкому пониманию особенностей современного этапа российской трансформации. Как известно, осознание ситуации способствует ее изменению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720" w:top="1418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21"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 xml:space="preserve">ХАРАКТЕРИСТИКА МОНИТОРИНГА: </w:t>
      </w:r>
      <w:r>
        <w:rPr>
          <w:b/>
          <w:sz w:val="28"/>
        </w:rPr>
        <w:t>Методы, техники</w:t>
      </w:r>
      <w:r>
        <w:rPr>
          <w:sz w:val="28"/>
        </w:rPr>
        <w:t xml:space="preserve"> – опрос, формализованное интервью в домашних условиях, свыше 100 вопросов (закрытые и открытые, с использованием шкал), в каждом из четырех полевых исследований не менее 70% вопросов интервью являются общими, едиными для всех исследований, блок ценностных суждений (44 вопроса) сохраняется неизменным; данные официальной статистики; вторичный анализ данных других исследований. </w:t>
      </w:r>
      <w:r>
        <w:rPr>
          <w:b/>
          <w:sz w:val="28"/>
        </w:rPr>
        <w:t>Выборка</w:t>
      </w:r>
      <w:r>
        <w:rPr>
          <w:i/>
          <w:sz w:val="28"/>
        </w:rPr>
        <w:t xml:space="preserve"> –</w:t>
      </w:r>
      <w:r>
        <w:rPr>
          <w:sz w:val="28"/>
        </w:rPr>
        <w:t xml:space="preserve"> всероссийская, районированная, 12 регионов, 1100-1500 респондентов. </w:t>
      </w:r>
      <w:r>
        <w:rPr>
          <w:b/>
          <w:sz w:val="28"/>
        </w:rPr>
        <w:t>Участники мониторинга</w:t>
      </w:r>
      <w:r>
        <w:rPr>
          <w:i/>
          <w:sz w:val="28"/>
        </w:rPr>
        <w:t xml:space="preserve"> –</w:t>
      </w:r>
      <w:r>
        <w:rPr>
          <w:sz w:val="28"/>
        </w:rPr>
        <w:t xml:space="preserve"> член-корр. РАН Н.И.Лапин (руководитель); доктора наук – Л.А.Беляева, А.Г.Здравомыслов, В.А.Ядов; кандидаты наук - В.П.Горяинов, Г.М.Денисовский, А.Г.Климов, П.М.Козырева, В.В.Колбановский, В.Ю.Копылова, </w:t>
      </w:r>
      <w:r>
        <w:rPr>
          <w:sz w:val="28"/>
          <w:bdr w:val="single" w:sz="4" w:space="0" w:color="000000"/>
        </w:rPr>
        <w:t>Н.Ф.Наумова</w:t>
      </w:r>
      <w:r>
        <w:rPr>
          <w:sz w:val="28"/>
        </w:rPr>
        <w:t>; м.н.с. И.Е.Ахваткина. Проведение интервью и первичную обработку данных опросов 1994, 1998, 2002 гг.</w:t>
      </w:r>
      <w:r>
        <w:rPr>
          <w:b/>
          <w:sz w:val="28"/>
        </w:rPr>
        <w:t xml:space="preserve"> </w:t>
      </w:r>
      <w:r>
        <w:rPr>
          <w:sz w:val="28"/>
        </w:rPr>
        <w:t xml:space="preserve">обеспечил </w:t>
      </w:r>
      <w:r>
        <w:rPr>
          <w:i/>
          <w:sz w:val="28"/>
        </w:rPr>
        <w:t xml:space="preserve">Центр социального прогнозирования и маркетинга </w:t>
      </w:r>
      <w:r>
        <w:rPr>
          <w:sz w:val="28"/>
        </w:rPr>
        <w:t>(рук. Ф.Э.Шереги). Финансовую поддержку мониторинга (проекты 1994, 1998, 2002 гг.) предоставил</w:t>
      </w:r>
      <w:r>
        <w:rPr>
          <w:b/>
          <w:sz w:val="28"/>
        </w:rPr>
        <w:t xml:space="preserve"> РГНФ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Автор этого раздела – Л.А.Беляе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334" w:firstLine="709"/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6" w:hanging="0"/>
      <w:jc w:val="right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right="-6" w:first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right="-6" w:firstLine="720"/>
      <w:jc w:val="right"/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ind w:right="-33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0" w:after="120"/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">
    <w:name w:val="Цитата"/>
    <w:basedOn w:val="Normal"/>
    <w:qFormat/>
    <w:pPr>
      <w:ind w:left="1080" w:right="-874" w:hanging="360"/>
      <w:jc w:val="both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720" w:hanging="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ind w:right="-6" w:hanging="0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outlineLvl w:val="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59:00Z</dcterms:created>
  <dc:creator>iph</dc:creator>
  <dc:description/>
  <dc:language>en-US</dc:language>
  <cp:lastModifiedBy>ДЛЯ ВСЕХ</cp:lastModifiedBy>
  <cp:lastPrinted>2003-02-25T12:20:00Z</cp:lastPrinted>
  <dcterms:modified xsi:type="dcterms:W3CDTF">2005-01-02T08:17:00Z</dcterms:modified>
  <cp:revision>3</cp:revision>
  <dc:subject/>
  <dc:title>РОССИЙСКАЯ АКАДЕМИЯ НАУК</dc:title>
</cp:coreProperties>
</file>